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69"/>
        <w:gridCol w:w="533"/>
        <w:gridCol w:w="566"/>
        <w:gridCol w:w="814"/>
        <w:gridCol w:w="886"/>
        <w:gridCol w:w="956"/>
        <w:gridCol w:w="461"/>
        <w:gridCol w:w="1098"/>
        <w:gridCol w:w="913"/>
        <w:gridCol w:w="711"/>
      </w:tblGrid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人民大学商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调剂意向申请表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志愿报考信息</w:t>
            </w:r>
          </w:p>
        </w:tc>
      </w:tr>
      <w:tr>
        <w:trPr>
          <w:trHeight w:val="454" w:hRule="atLeast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志愿报考的学校和专业</w:t>
            </w:r>
          </w:p>
        </w:tc>
        <w:tc>
          <w:tcPr>
            <w:tcW w:w="6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年全国联考成绩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综合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年限：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单位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职务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员工数：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下属员工数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年收入：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利润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年薪：</w:t>
            </w:r>
          </w:p>
        </w:tc>
        <w:tc>
          <w:tcPr>
            <w:tcW w:w="2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国人民大学商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费及培养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年限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方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基本学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学校不安排住宿，非全日制学习，中文授课，每月一次，周四到周日集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授课。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费：基本学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暂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终执行标准以北京市教委等主管部门批复为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接收定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不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、人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关系和党团关系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中国人民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关村校区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自愿申请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本人确认所提供信息均真实、准确、完整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任何虚假信息，将被取消复试资格乃至入学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62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受调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878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78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4:00Z</dcterms:created>
  <dc:creator>steven</dc:creator>
  <dc:description/>
  <cp:keywords/>
  <dc:language>en-US</dc:language>
  <cp:lastModifiedBy>rmbs</cp:lastModifiedBy>
  <dcterms:modified xsi:type="dcterms:W3CDTF">2021-03-19T07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